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rot. n. 1594/B10</w:t>
      </w:r>
      <w:r>
        <w:rPr>
          <w:szCs w:val="24"/>
        </w:rPr>
        <w:tab/>
        <w:tab/>
        <w:tab/>
        <w:tab/>
        <w:tab/>
        <w:tab/>
        <w:t xml:space="preserve">       </w:t>
      </w:r>
      <w:r>
        <w:rPr>
          <w:b/>
          <w:szCs w:val="24"/>
        </w:rPr>
        <w:t>Bitonto,  20 Agosto 2015</w:t>
      </w:r>
    </w:p>
    <w:p>
      <w:pPr>
        <w:pStyle w:val="Normal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0075</wp:posOffset>
                </wp:positionV>
                <wp:extent cx="29718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Ai docenti di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S. S. I g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l D.S.G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ll’albo scola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p. c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l personale A.T.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L O R O   S E D 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pt;mso-wrap-distance-left:7.05pt;mso-wrap-distance-right:0pt;mso-wrap-distance-top:0pt;mso-wrap-distance-bottom:0pt;margin-top:47.25pt;mso-position-vertical-relative:text;margin-left:2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60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Ai docenti di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. S. I g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>Al D.S.G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>All’albo scola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. c.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>Al personale A.T.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L O R O   S E D 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1418" w:hanging="1560"/>
        <w:jc w:val="both"/>
        <w:rPr>
          <w:szCs w:val="24"/>
        </w:rPr>
      </w:pPr>
      <w:r>
        <w:rPr>
          <w:b/>
        </w:rPr>
        <w:t xml:space="preserve">OGGETTO: </w:t>
      </w:r>
      <w:r>
        <w:rPr>
          <w:szCs w:val="24"/>
        </w:rPr>
        <w:t>Calendario attività inizio anno scolastico 2015/2016 (periodo 1 – 12 settembre 2015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Si comunica alle SS.LL. il calendario indicato in oggetto: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14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edì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/09/201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jc w:val="both"/>
              <w:rPr/>
            </w:pPr>
            <w:r>
              <w:rPr>
                <w:b/>
                <w:szCs w:val="24"/>
              </w:rPr>
              <w:t>Ore 9.00  Collegio docenti congiunto</w:t>
            </w:r>
          </w:p>
          <w:p>
            <w:pPr>
              <w:pStyle w:val="Normal"/>
              <w:ind w:left="308" w:hanging="308"/>
              <w:jc w:val="both"/>
              <w:rPr>
                <w:szCs w:val="24"/>
              </w:rPr>
            </w:pPr>
            <w:r>
              <w:rPr>
                <w:szCs w:val="24"/>
              </w:rPr>
              <w:t>(per l’o.d.g. visionare l’apposita convocazione)</w:t>
            </w:r>
          </w:p>
          <w:p>
            <w:pPr>
              <w:pStyle w:val="Normal"/>
              <w:ind w:left="308" w:hanging="3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coledì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/09/201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8.30 – 9.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Incontro in presidenza con i referenti di plesso e i capidipartimento per l’organizzazione di linee di azione comuni</w:t>
            </w:r>
          </w:p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re 9.00 – 12.00      </w:t>
            </w:r>
            <w:r>
              <w:rPr>
                <w:szCs w:val="24"/>
              </w:rPr>
              <w:t>(Via Amendolagine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uppi di lavoro dei dipartimenti disciplinar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gomenti da trattar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dA (utilizzare il nuovo modello alla luce del RAV e della sperimentazione della certificazione delle competenze)  del curricolo obbligatorio e di approfondimento della lingua italiana per le tre classi della Scuola Secondaria di I grado (Ciascun capodipartimento consegnerà in presidenza copia delle UdA entro il </w:t>
            </w:r>
            <w:r>
              <w:rPr>
                <w:b/>
                <w:szCs w:val="24"/>
              </w:rPr>
              <w:t>22 settembre 2015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4"/>
              </w:rPr>
              <w:t xml:space="preserve">Proposte di attività integrative extracurriculari (la cui stesura definitiva deve essere consegnata nei consigli di classe di </w:t>
            </w:r>
            <w:r>
              <w:rPr>
                <w:b/>
                <w:szCs w:val="24"/>
              </w:rPr>
              <w:t>Ottobre 2015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4"/>
              </w:rPr>
              <w:t xml:space="preserve">Orario settimanale di frequenza dei vari laboratori a cura dei responsabili (la stesura definitiva deve essere consegnata entro la </w:t>
            </w:r>
            <w:r>
              <w:rPr>
                <w:b/>
                <w:szCs w:val="24"/>
              </w:rPr>
              <w:t>prima settimana di Ottobre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mpegno di partecipazione ai progetti che prevedono uscite esterne con relativa specificazione. Il piano delle visite guidate e dei viaggi di istruzione deve essere consegnato nei consigli di classe di </w:t>
            </w:r>
            <w:r>
              <w:rPr>
                <w:b/>
                <w:szCs w:val="24"/>
              </w:rPr>
              <w:t>Ottobre 201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Esame di eventuali proposte progettuali estern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iascun Capodipartimento consegnerà in presidenza, al termine dei lavori, il verbal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vedì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/09/201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9.00 - 11.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zione in autoaggiornament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dice di Comportamento del Ministero dell'Istruzione, dell'Università e della ricerca (D.M. 30 giugno 2014, prot. n. 525)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(cfr. Comunicazione prot. n. 1590/B32 del  20 agosto 2015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14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vedì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/09/201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15,30 - 18,30</w:t>
            </w:r>
          </w:p>
          <w:p>
            <w:pPr>
              <w:pStyle w:val="Normal"/>
              <w:ind w:left="75" w:hanging="0"/>
              <w:jc w:val="both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Corso di Formazione e Informazione per gli adempimenti previsti dal D. Lgs. 81/08 (Sicurezza) </w:t>
            </w:r>
            <w:r>
              <w:rPr>
                <w:i/>
                <w:szCs w:val="24"/>
              </w:rPr>
              <w:t>(cfr. Comunicazione prot. n. 1591/B10 del 20/08/2015)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erdì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/09/201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10,00</w:t>
            </w:r>
          </w:p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contro SCUOLA-FAMIGLIA (</w:t>
            </w:r>
            <w:r>
              <w:rPr>
                <w:szCs w:val="24"/>
              </w:rPr>
              <w:t>presso il plesso di Via Moschetta)*:</w:t>
            </w:r>
          </w:p>
          <w:p>
            <w:pPr>
              <w:pStyle w:val="Normal"/>
              <w:ind w:hanging="52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Classi seconde</w:t>
            </w:r>
            <w:r>
              <w:rPr>
                <w:szCs w:val="24"/>
              </w:rPr>
              <w:t xml:space="preserve">: </w:t>
            </w:r>
            <w:r>
              <w:rPr>
                <w:b/>
                <w:szCs w:val="24"/>
              </w:rPr>
              <w:t>ore 10,00 – 11,00</w:t>
            </w:r>
          </w:p>
          <w:p>
            <w:pPr>
              <w:pStyle w:val="Normal"/>
              <w:ind w:hanging="52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Classi terze</w:t>
            </w:r>
            <w:r>
              <w:rPr>
                <w:szCs w:val="24"/>
              </w:rPr>
              <w:t xml:space="preserve">: </w:t>
            </w:r>
            <w:r>
              <w:rPr>
                <w:b/>
                <w:szCs w:val="24"/>
              </w:rPr>
              <w:t>ore 11,00 – 12,00</w:t>
            </w:r>
          </w:p>
          <w:p>
            <w:pPr>
              <w:pStyle w:val="Normal"/>
              <w:ind w:hanging="52"/>
              <w:jc w:val="both"/>
              <w:rPr>
                <w:szCs w:val="24"/>
              </w:rPr>
            </w:pPr>
            <w:r>
              <w:rPr>
                <w:szCs w:val="24"/>
              </w:rPr>
              <w:t>Argomenti da trattar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Illustrazione del progetto di scu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Norme della vita scolast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alendario scolasti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rganizzazione didatt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nformativa Privacy (L. 196/03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atto educativo di corresponsabilit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omunicazio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szCs w:val="24"/>
              </w:rPr>
              <w:t>Distribuzione dei libretti per la giustificazione delle assenze</w:t>
            </w:r>
            <w:r>
              <w:rPr/>
              <w:tab/>
            </w:r>
          </w:p>
          <w:p>
            <w:pPr>
              <w:pStyle w:val="Normal"/>
              <w:ind w:hanging="52"/>
              <w:jc w:val="both"/>
              <w:rPr/>
            </w:pPr>
            <w:r>
              <w:rPr>
                <w:b/>
                <w:sz w:val="32"/>
                <w:szCs w:val="32"/>
              </w:rPr>
              <w:t>*</w:t>
            </w:r>
            <w:r>
              <w:rPr>
                <w:szCs w:val="24"/>
              </w:rPr>
              <w:t>All’incontro devono essere presenti tutti i docenti delle classi interessate. Relazioneranno i Coordinatori di Classe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nedì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07/09/201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re 9.00 – 12.00    </w:t>
            </w:r>
            <w:r>
              <w:rPr>
                <w:szCs w:val="24"/>
              </w:rPr>
              <w:t>(Via Amendolagin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Gruppi di lavoro dei dipartimenti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disciplinari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gomenti da trattar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Valutazione*: definizione di modalità e criteri alla luce del D.P.R. n. 122 del 22/06/200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Valutazione del comportamento*: definizione di obiettivi, indicatori e descrittori (D.P.R. n. 122 del 22/06/2009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eparazione delle </w:t>
            </w:r>
            <w:r>
              <w:rPr>
                <w:szCs w:val="24"/>
                <w:u w:val="single"/>
              </w:rPr>
              <w:t>prove di ingresso, intermedie e finali</w:t>
            </w:r>
            <w:r>
              <w:rPr>
                <w:szCs w:val="24"/>
              </w:rPr>
              <w:t xml:space="preserve">, uguali per classi parallele, con griglia di correzione e valutazion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Definizione della struttura del Portfolio delle competenze da compilare per ciascun alun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roposte “Festa dei Lettori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Vari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iascun Capodipartimento consegnerà in presidenza, al termine dei lavori, il verbale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*Per quanto riguarda la valutazione, dopo i lavori di gruppo, i presidenti di Intersezione/Interclasse e i capidipartimento devono redigere un documento unico, da consegnare in presidenza entro il giorno 8 settembre e da inserire nel POF, previa delibera del Collegio dei docenti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nedì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07/09/201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re 16.00 – 19.00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Corso di Formazione "Il Codice della Privacy e la Scuola" </w:t>
            </w:r>
            <w:r>
              <w:rPr>
                <w:szCs w:val="24"/>
              </w:rPr>
              <w:t>(con particolare attenzione al Cyberbullismo</w:t>
            </w:r>
            <w:r>
              <w:rPr/>
              <w:t xml:space="preserve"> </w:t>
            </w:r>
            <w:r>
              <w:rPr>
                <w:i/>
              </w:rPr>
              <w:t>(cfr. Comunicazione prot. n. 1592/B10 del 20/08/2015)</w:t>
            </w:r>
          </w:p>
          <w:p>
            <w:pPr>
              <w:pStyle w:val="Normal"/>
              <w:ind w:left="308" w:hanging="308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143"/>
      </w:tblGrid>
      <w:tr>
        <w:trPr>
          <w:trHeight w:val="14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edì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08/09/20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8,30 – 9,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Comitato di Valutazione: </w:t>
            </w:r>
            <w:r>
              <w:rPr>
                <w:szCs w:val="24"/>
              </w:rPr>
              <w:t>esame delle istanze per la candidatura a FF.S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re 10.30 – 11.00    </w:t>
            </w:r>
            <w:r>
              <w:rPr>
                <w:szCs w:val="24"/>
              </w:rPr>
              <w:t>(Via Amendolagine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Il Gruppo di Lavoro sull’Handicap di Istituto (</w:t>
            </w:r>
            <w:r>
              <w:rPr>
                <w:b/>
                <w:szCs w:val="24"/>
              </w:rPr>
              <w:t>GLH</w:t>
            </w:r>
            <w:r>
              <w:rPr>
                <w:szCs w:val="24"/>
              </w:rPr>
              <w:t>) incontra i genitori degli alunni diversabili per l’elezione di n. 2 rappresentanti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11.00 – 12.30</w:t>
            </w:r>
          </w:p>
          <w:p>
            <w:pPr>
              <w:pStyle w:val="Normal"/>
              <w:ind w:hanging="5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H</w:t>
            </w:r>
            <w:r>
              <w:rPr>
                <w:szCs w:val="24"/>
              </w:rPr>
              <w:t>: Analisi utilizzazione docenti di sostegno a. s. 2015/201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coledì 09/09/201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Ore 8,00 - Consigli di classe Corso A* </w:t>
            </w:r>
            <w:r>
              <w:rPr>
                <w:szCs w:val="24"/>
              </w:rPr>
              <w:t>(Via Amendolagine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9,00 - Consigli di classe Corso B*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10,00 - Consigli di classe Corso C*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11,00 - Consigli di classe Corso D*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r la trattazione dei seguenti argomen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nalisi dei documenti per gli alunni delle classi prim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Lettura dei documenti (relazioni finali – schede) per gli alunni delle altre clas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ccordi per un’attività didattica unitar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nalisi casi di alunni che non usufruiscono dell’insegnamento della Religione Cattol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grammazione del PEI per gli alunni con disabilità (da consegnare nei Consigli di Classe di </w:t>
            </w:r>
            <w:r>
              <w:rPr>
                <w:b/>
                <w:szCs w:val="24"/>
              </w:rPr>
              <w:t>Ottobre 2015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grammazione del Piano Didattico Personalizzato per alunni con DSA (da consegnare nei Consigli di Classe di </w:t>
            </w:r>
            <w:r>
              <w:rPr>
                <w:b/>
                <w:szCs w:val="24"/>
              </w:rPr>
              <w:t>Ottobre 2015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nalisi casi alunni con BES e predisposizione del Piano Didattico Personalizzato (da consegnare nei Consigli di Classe di </w:t>
            </w:r>
            <w:r>
              <w:rPr>
                <w:b/>
                <w:szCs w:val="24"/>
              </w:rPr>
              <w:t>Ottobre 2015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* </w:t>
            </w:r>
            <w:r>
              <w:rPr>
                <w:szCs w:val="24"/>
              </w:rPr>
              <w:t>Per ciascuna classe vanno calcolati 20 minuti.</w:t>
            </w:r>
          </w:p>
        </w:tc>
      </w:tr>
      <w:tr>
        <w:trPr>
          <w:trHeight w:val="14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vedì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09/201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Ore 9.00</w:t>
            </w:r>
          </w:p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contro SCUOLA-FAMIGLIA (</w:t>
            </w:r>
            <w:r>
              <w:rPr>
                <w:szCs w:val="24"/>
              </w:rPr>
              <w:t>presso l’auditorium di Via Moschetta)*:</w:t>
            </w:r>
          </w:p>
          <w:p>
            <w:pPr>
              <w:pStyle w:val="Normal"/>
              <w:ind w:hanging="52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Classi prime</w:t>
            </w:r>
          </w:p>
          <w:p>
            <w:pPr>
              <w:pStyle w:val="Normal"/>
              <w:ind w:hanging="52"/>
              <w:jc w:val="both"/>
              <w:rPr>
                <w:szCs w:val="24"/>
              </w:rPr>
            </w:pPr>
            <w:r>
              <w:rPr>
                <w:szCs w:val="24"/>
              </w:rPr>
              <w:t>Argomenti da trattare: cfr o. d. g. 04/09/2015</w:t>
            </w:r>
          </w:p>
          <w:p>
            <w:pPr>
              <w:pStyle w:val="Normal"/>
              <w:ind w:hanging="5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32"/>
                <w:szCs w:val="32"/>
              </w:rPr>
              <w:t>*</w:t>
            </w:r>
            <w:r>
              <w:rPr>
                <w:szCs w:val="24"/>
              </w:rPr>
              <w:t>All’incontro devono essere presenti tutti i docenti delle classi interessate. Relazioneranno i Coordinatori di Classe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erdì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09/201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9.00  Collegio docenti congiun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er l’o.d.g. visionare l’apposita convoc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 xml:space="preserve">                                                                                                  </w:t>
      </w:r>
      <w:r>
        <w:rPr>
          <w:i/>
        </w:rPr>
        <w:t>Angela Pastoress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7370</wp:posOffset>
          </wp:positionH>
          <wp:positionV relativeFrom="paragraph">
            <wp:posOffset>-158115</wp:posOffset>
          </wp:positionV>
          <wp:extent cx="6870700" cy="609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10210</wp:posOffset>
          </wp:positionH>
          <wp:positionV relativeFrom="paragraph">
            <wp:posOffset>-219075</wp:posOffset>
          </wp:positionV>
          <wp:extent cx="6870700" cy="1041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2023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986" w:leader="none"/>
                                <w:tab w:val="right" w:pos="99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4.9pt;margin-top:168.65pt;width:38.45pt;height:18.7pt" coordorigin="10898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98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986" w:leader="none"/>
                          <w:tab w:val="right" w:pos="99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096;top:3373;width:374;height:374">
                <v:oval id="shape_0" stroked="t" o:allowincell="f" style="position:absolute;left:11096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105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1:00Z</dcterms:created>
  <dc:creator>tiziana</dc:creator>
  <dc:description/>
  <cp:keywords/>
  <dc:language>en-US</dc:language>
  <cp:lastModifiedBy>UTENTE</cp:lastModifiedBy>
  <cp:lastPrinted>2014-07-04T10:28:00Z</cp:lastPrinted>
  <dcterms:modified xsi:type="dcterms:W3CDTF">2015-08-20T09:20:00Z</dcterms:modified>
  <cp:revision>51</cp:revision>
  <dc:subject/>
  <dc:title>Prot</dc:title>
</cp:coreProperties>
</file>