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Prot. n. 1594/B10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 xml:space="preserve">       Bitonto,  20 Agosto 2015</w:t>
      </w:r>
      <w:r>
        <w:rPr/>
        <w:t xml:space="preserve"> </w: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Ai docenti di </w:t>
            </w:r>
            <w:r>
              <w:rPr>
                <w:b/>
                <w:u w:val="single"/>
              </w:rPr>
              <w:t>Scuola Primari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Al D.S.G.A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All’albo scolastic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p. c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>Al personale A.T.A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L O R O   S E D I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1418" w:hanging="1702"/>
        <w:jc w:val="both"/>
        <w:rPr/>
      </w:pPr>
      <w:r>
        <w:rPr>
          <w:b/>
        </w:rPr>
        <w:t xml:space="preserve">OGGETTO: </w:t>
      </w:r>
      <w:r>
        <w:rPr>
          <w:szCs w:val="24"/>
        </w:rPr>
        <w:t>Calendario attività inizio anno scolastico 2015/2016 (periodo 1 – 12 settembre 2015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Si comunica alle SS.LL. il calendario indicato in oggetto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4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9/20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08" w:hanging="308"/>
              <w:jc w:val="both"/>
              <w:rPr/>
            </w:pPr>
            <w:r>
              <w:rPr>
                <w:b/>
                <w:szCs w:val="24"/>
              </w:rPr>
              <w:t>Ore 9.00  Collegio docenti congiunto</w:t>
            </w:r>
          </w:p>
          <w:p>
            <w:pPr>
              <w:pStyle w:val="Normal"/>
              <w:ind w:left="308" w:hanging="308"/>
              <w:jc w:val="both"/>
              <w:rPr>
                <w:szCs w:val="24"/>
              </w:rPr>
            </w:pPr>
            <w:r>
              <w:rPr>
                <w:szCs w:val="24"/>
              </w:rPr>
              <w:t>(per l’o.d.g. visionare l’apposita convocazione)</w:t>
            </w:r>
          </w:p>
          <w:p>
            <w:pPr>
              <w:pStyle w:val="Normal"/>
              <w:ind w:left="308" w:hanging="3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8.30 – 9.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Incontro in presidenza con i presidenti di Intersezione/Interclasse e con i capidipartimento per l’organizzazione di linee di azione comuni</w:t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e 9.00 – 12.00      </w:t>
            </w:r>
            <w:r>
              <w:rPr>
                <w:szCs w:val="24"/>
              </w:rPr>
              <w:t>(Via Amendolagine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ruppi di lavoro dei docenti di classi parallel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gomenti da trattar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potesi per la prima UdA (utilizzare il nuovo modello alla luce del RAV e della sperimentazione della certificazione delle competenze).  La programmazione didattica annuale, completa di tutte le UdA, comprendente almeno una UdA da svolgersi con l’ausilio della LIM, sarà consegnata nelle interclassi di </w:t>
            </w:r>
            <w:r>
              <w:rPr>
                <w:b/>
                <w:szCs w:val="24"/>
              </w:rPr>
              <w:t>Novembre 2015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 xml:space="preserve">Proposte di attività integrative extracurriculari (la cui stesura definitiva deve essere consegnata nelle interclassi di </w:t>
            </w:r>
            <w:r>
              <w:rPr>
                <w:b/>
                <w:szCs w:val="24"/>
              </w:rPr>
              <w:t>Ottobre 2015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 xml:space="preserve">Orario settimanale di frequenza dei vari laboratori a cura dei responsabili (la stesura definitiva deve essere consegnata entro la </w:t>
            </w:r>
            <w:r>
              <w:rPr>
                <w:b/>
                <w:szCs w:val="24"/>
              </w:rPr>
              <w:t>prima settimana di Ottobre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mpegno di partecipazione ai progetti che prevedono uscite esterne con relativa specificazione. Il piano delle visite guidate e dei viaggi di istruzione deve essere consegnato nelle interclassi di </w:t>
            </w:r>
            <w:r>
              <w:rPr>
                <w:b/>
                <w:szCs w:val="24"/>
              </w:rPr>
              <w:t>Ottobre 20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Esame di eventuali proposte progettuali estern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Presidenti di ciascuna Interclasse consegneranno in presidenza, al termine dei lavori, il verb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4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9.00 - 11.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zione in autoaggiornamen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dice di Comportamento del Ministero dell'Istruzione, dell'Università e della ricerca (D.M. 30 giugno 2014, prot. n. 525)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(cfr. Comunicazione prot. n. 1590/B32 del  20 agosto 2015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15,30 - 18,30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Cs w:val="24"/>
              </w:rPr>
              <w:t xml:space="preserve">Corso di Formazione e Informazione per gli adempimenti previsti dal D. Lgs. 81/08 (Sicurezza) </w:t>
            </w:r>
            <w:r>
              <w:rPr>
                <w:i/>
                <w:szCs w:val="24"/>
              </w:rPr>
              <w:t>(cfr. Comunicazione prot. n. 1591/B10 del 20/08/2015)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er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/09/20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9.00</w:t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contro SCUOLA-FAMIGLIA </w:t>
            </w:r>
            <w:r>
              <w:rPr>
                <w:szCs w:val="24"/>
              </w:rPr>
              <w:t>(presso i plessi e le aule di servizio)*: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Genitori alunni classi II – III – IV - V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</w:rPr>
              <w:t>Argomenti da tratt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Illustrazione del progetto di scuo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Norme della vita scolas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alendario scolast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ganizzazione didattic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formativa Privacy (L. 196/0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atto educativo di corresponsabil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municazio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*</w:t>
            </w:r>
            <w:r>
              <w:rPr>
                <w:szCs w:val="24"/>
              </w:rPr>
              <w:t>All’incontro relazioneranno i docenti prevalenti e/o i docenti di italiano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docenti che operano in più classi si distribuiranno nei vari gruppi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/09/20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e 9.00 – 12.00    </w:t>
            </w:r>
            <w:r>
              <w:rPr>
                <w:szCs w:val="24"/>
              </w:rPr>
              <w:t>(Via Amendolagine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Gruppi di lavoro dei docenti di classi parallele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rgomenti da trattar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alutazione*: definizione di modalità e criteri alla luce del D.P.R. n. 122 del 22/06/20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alutazione del comportamento*: definizione di obiettivi, indicatori e descrittori (D.P.R. n. 122 del 22/06/2009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parazione delle </w:t>
            </w:r>
            <w:r>
              <w:rPr>
                <w:szCs w:val="24"/>
                <w:u w:val="single"/>
              </w:rPr>
              <w:t>prove di ingresso, intermedie e finali</w:t>
            </w:r>
            <w:r>
              <w:rPr>
                <w:szCs w:val="24"/>
              </w:rPr>
              <w:t xml:space="preserve">, uguali per classi parallele, con griglia di correzione e valutazion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Definizione della struttura del Portfolio delle competenze da compilare per ciascun alun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Proposte “Festa dei Lettori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Vari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I Presidenti di ciascuna Interclasse consegneranno in presidenza, al termine dei lavori, il verbale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*Per quanto riguarda la valutazione, dopo i lavori di gruppi, i presidenti di Intersezione/Interclasse e i capidipartimento devono redigere un documento unico, da consegnare in presidenza entro il giorno 8 settembre e da inserire nel POF, previa delibera del Collegio dei docenti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07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e 16.00 – 19.00  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rso di Formazione "Il Codice della Privacy e la Scuola" </w:t>
            </w:r>
            <w:r>
              <w:rPr>
                <w:szCs w:val="24"/>
              </w:rPr>
              <w:t>(con particolare attenzione al Cyberbullismo</w:t>
            </w:r>
            <w:r>
              <w:rPr/>
              <w:t xml:space="preserve"> </w:t>
            </w:r>
            <w:r>
              <w:rPr>
                <w:i/>
              </w:rPr>
              <w:t>(cfr. Comunicazione prot. n. 1592/B10 del 20/08/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4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08/09/20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8,30 – 9,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Comitato di Valutazione: </w:t>
            </w:r>
            <w:r>
              <w:rPr>
                <w:szCs w:val="24"/>
              </w:rPr>
              <w:t>esame delle istanze per la candidatura a FF.S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e 10.30 – 11.00    </w:t>
            </w:r>
            <w:r>
              <w:rPr>
                <w:szCs w:val="24"/>
              </w:rPr>
              <w:t>(Via Amendolagine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l Gruppo di Lavoro sull’Handicap di Istituto (</w:t>
            </w:r>
            <w:r>
              <w:rPr>
                <w:b/>
                <w:szCs w:val="24"/>
              </w:rPr>
              <w:t>GLH</w:t>
            </w:r>
            <w:r>
              <w:rPr>
                <w:szCs w:val="24"/>
              </w:rPr>
              <w:t>) incontra i genitori degli alunni diversabili per l’elezione di n. 2 rappresentanti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Ore 11.00 – 12.30</w:t>
            </w:r>
          </w:p>
          <w:p>
            <w:pPr>
              <w:pStyle w:val="Normal"/>
              <w:ind w:hanging="5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H</w:t>
            </w:r>
            <w:r>
              <w:rPr>
                <w:szCs w:val="24"/>
              </w:rPr>
              <w:t>: Analisi utilizzazione docenti di sostegno a. s. 2015/201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/09/20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Ore 9.00 – 10.00  </w:t>
            </w:r>
            <w:r>
              <w:rPr>
                <w:szCs w:val="24"/>
              </w:rPr>
              <w:t>(Via Amendolagin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Incontri delle equipes pedagogiche </w:t>
            </w:r>
            <w:r>
              <w:rPr>
                <w:szCs w:val="24"/>
              </w:rPr>
              <w:t>per la trattazione dei seguenti argomen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alisi dei documenti per gli alunni delle classi prim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ettura dei documenti (relazioni finali – schede) per gli alunni delle altre clas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Accordi per un’attività didattica unita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alisi casi di alunni che non usufruiscono dell’insegnamento della religione Cattolic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grammazione del PEI per gli alunni con disabilità (da consegnare nelle interclassi di </w:t>
            </w:r>
            <w:r>
              <w:rPr>
                <w:b/>
                <w:szCs w:val="24"/>
              </w:rPr>
              <w:t>Ottobre 201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grammazione del Piano Didattico Personalizzato per alunni con DSA (da consegnare nelle interclassi di </w:t>
            </w:r>
            <w:r>
              <w:rPr>
                <w:b/>
                <w:szCs w:val="24"/>
              </w:rPr>
              <w:t>Ottobre 201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alisi casi alunni con BES e predisposizione del Piano Didattico Personalizzato (da consegnare nelle interclassi di </w:t>
            </w:r>
            <w:r>
              <w:rPr>
                <w:b/>
                <w:szCs w:val="24"/>
              </w:rPr>
              <w:t>Ottobre 2015)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re 10.00 – 12.00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Predisposizione degli ambienti presso le rispettive sedi di servizio ai fini delle attività di accoglienza</w:t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ì 10/09/201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308"/>
              <w:jc w:val="both"/>
              <w:rPr/>
            </w:pPr>
            <w:r>
              <w:rPr>
                <w:b/>
                <w:szCs w:val="24"/>
              </w:rPr>
              <w:t>Ore 10.30</w:t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contro SCUOLA-FAMIGLIA </w:t>
            </w:r>
            <w:r>
              <w:rPr>
                <w:szCs w:val="24"/>
              </w:rPr>
              <w:t>(presso i plessi e le aule di servizio)*: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Genitori alunni classi I</w:t>
            </w:r>
          </w:p>
          <w:p>
            <w:pPr>
              <w:pStyle w:val="Normal"/>
              <w:ind w:hanging="52"/>
              <w:jc w:val="both"/>
              <w:rPr>
                <w:szCs w:val="24"/>
              </w:rPr>
            </w:pPr>
            <w:r>
              <w:rPr>
                <w:szCs w:val="24"/>
              </w:rPr>
              <w:t>Argomenti da trattare: cfr o. d. g. 04/09/2015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erdì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09/20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63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08" w:hanging="30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e 9.00  Collegio docenti congiunt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per l’o.d.g. visionare l’apposita convoc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Angela Pastores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-234315</wp:posOffset>
          </wp:positionV>
          <wp:extent cx="6870700" cy="609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041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023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986" w:leader="none"/>
                                <w:tab w:val="right" w:pos="99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4.9pt;margin-top:168.65pt;width:38.45pt;height:18.7pt" coordorigin="10898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9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986" w:leader="none"/>
                          <w:tab w:val="right" w:pos="99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096;top:3373;width:374;height:374">
                <v:oval id="shape_0" stroked="t" o:allowincell="f" style="position:absolute;left:1109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0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18:00Z</dcterms:created>
  <dc:creator>tiziana</dc:creator>
  <dc:description/>
  <cp:keywords/>
  <dc:language>en-US</dc:language>
  <cp:lastModifiedBy>UTENTE</cp:lastModifiedBy>
  <cp:lastPrinted>2014-07-04T10:23:00Z</cp:lastPrinted>
  <dcterms:modified xsi:type="dcterms:W3CDTF">2015-08-31T09:04:00Z</dcterms:modified>
  <cp:revision>47</cp:revision>
  <dc:subject/>
  <dc:title>Prot</dc:title>
</cp:coreProperties>
</file>