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sz w:val="20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) 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iCs/>
        </w:rPr>
        <w:t xml:space="preserve">Digital   Board: trasformazione digitale nella didattica e nell’organizzazione”–  Avviso pubblico prot.n. 28966 del 06/09/2021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/COLLAUDATORE</w:t>
      </w:r>
      <w:r>
        <w:rPr/>
        <w:t xml:space="preserve"> relativamente al progetto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11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333333"/>
              </w:rPr>
            </w:pPr>
            <w:r>
              <w:rPr/>
              <w:t xml:space="preserve">  </w:t>
            </w:r>
            <w:r>
              <w:rPr>
                <w:color w:val="333333"/>
              </w:rPr>
              <w:t>Dotazione di attrezzature per la trasformazione digitale della didattica e dell’organizzazione scola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 xml:space="preserve">CNP: </w:t>
            </w:r>
            <w:r>
              <w:rPr/>
              <w:t xml:space="preserve">13.1.2A-FESRPON-PU-2021-358 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333333"/>
              </w:rPr>
            </w:pPr>
            <w:r>
              <w:rPr>
                <w:b/>
              </w:rPr>
              <w:t>CUP:</w:t>
            </w:r>
            <w:r>
              <w:rPr/>
              <w:t xml:space="preserve">  D59J21013560006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 GDPR 2016/679, autorizza l’I.C. Modugno-Rutigliano-Rogadeo di Bitonto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LLEGATO B: </w:t>
            </w:r>
            <w:r>
              <w:rPr>
                <w:b/>
                <w:sz w:val="18"/>
                <w:szCs w:val="18"/>
              </w:rPr>
              <w:t xml:space="preserve">GRIGLIA DI VALUTAZIONE DEI TITOLI PER PROGETTISTA/COLLAUDATORE  </w:t>
            </w:r>
          </w:p>
        </w:tc>
      </w:tr>
      <w:tr>
        <w:trPr>
          <w:trHeight w:val="709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i di ammissione: Come riportato all’art. 7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compilare a cura della commissione</w:t>
            </w:r>
          </w:p>
        </w:tc>
      </w:tr>
      <w:tr>
        <w:trPr>
          <w:trHeight w:val="482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' ISTRUZIONE, LA FORMAZIO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. LAUREA Specifica in Informatica/Ingegneria Elettronica (vecchio ordinamento o magistrale o specialistica ) REQUISITO DI ACCES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2 LAUREA non specifica (V.O./Magistrale/Specialistica) +Master  in Gestione delle tecnologie multimediali REQUISITO DI ACCES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.3 Altro Master ineren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CERTIFICAZIONI INFORMATICH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. ESPERIENZE DI DOCENZA (min. 20 ore) NEI PROGETTI FINANZIATI DAL FONDO SOCIALE EUROPEO (PON – POR ) SULLE TECNOLOGIE MULTIMEDIALI presso istituzioni scolastich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x 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.2 ESPERIENZE DI DOCENZA (min. 20 ore) NEI PROGETTI SULLE TECNOLOGIE MULTIMEDIALI presso istituzioni scolastich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3. Aver svolto l’incarico di ANIMATORE DIGITA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4. INCARICHI DI PROGETTISTA/COLLAUDATORE  IN PROGETTI FES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5. COMPETENZE  SPECIFICHE DELL' ARGOMENTO (documentate attraverso esperienze lavorative professionali, in qualità di formatore, tutor, discente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                                                                     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09" w:top="226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2690</wp:posOffset>
          </wp:positionH>
          <wp:positionV relativeFrom="paragraph">
            <wp:posOffset>-120015</wp:posOffset>
          </wp:positionV>
          <wp:extent cx="3632200" cy="596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32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7510</wp:posOffset>
          </wp:positionH>
          <wp:positionV relativeFrom="paragraph">
            <wp:posOffset>-219075</wp:posOffset>
          </wp:positionV>
          <wp:extent cx="6845300" cy="1231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2690</wp:posOffset>
              </wp:positionH>
              <wp:positionV relativeFrom="paragraph">
                <wp:posOffset>-396875</wp:posOffset>
              </wp:positionV>
              <wp:extent cx="396240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134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</w:rPr>
                            <w:t>MODUGNO – RUTIGLIANO – ROGADEO” – BITO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20"/>
                            </w:rPr>
                            <w:t>Via prof. A. Amendolagine, n.c. - 70032 Bitonto (B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20"/>
                            </w:rPr>
                            <w:t>Tel./Fax 080 375 11 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20"/>
                            </w:rPr>
                            <w:t>C.F. 80026780728 – Codice Univoco Ufficio UFDFW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20"/>
                            </w:rPr>
                            <w:t>e-mail: baic809006@istruzione.it – P.E.C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18"/>
                            </w:rPr>
                            <w:t xml:space="preserve">.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1F4E79"/>
                                <w:sz w:val="18"/>
                                <w:u w:val="none"/>
                              </w:rPr>
                              <w:t>baic809006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20"/>
                            </w:rPr>
                            <w:t>www.icmodugnorutiglianorogadeo.edu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1F4E79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1F4E79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105.75pt;mso-wrap-distance-left:9.05pt;mso-wrap-distance-right:9.05pt;mso-wrap-distance-top:0pt;mso-wrap-distance-bottom:0pt;margin-top:-31.25pt;mso-position-vertical-relative:text;margin-left:9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1F4E79"/>
                      </w:rPr>
                      <w:t>MODUGNO – RUTIGLIANO – ROGADEO” – BITO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z w:val="20"/>
                      </w:rPr>
                      <w:t>Via prof. A. Amendolagine, n.c. - 70032 Bitonto (B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z w:val="20"/>
                      </w:rPr>
                      <w:t>Tel./Fax 080 375 11 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z w:val="20"/>
                      </w:rPr>
                      <w:t>C.F. 80026780728 – Codice Univoco Ufficio UFDFW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z w:val="20"/>
                      </w:rPr>
                      <w:t>e-mail: baic809006@istruzione.it – P.E.C</w:t>
                    </w:r>
                    <w:r>
                      <w:rPr>
                        <w:rFonts w:cs="Calibri" w:ascii="Calibri" w:hAnsi="Calibri"/>
                        <w:b/>
                        <w:color w:val="1F4E79"/>
                        <w:sz w:val="18"/>
                      </w:rPr>
                      <w:t xml:space="preserve">.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1F4E79"/>
                          <w:sz w:val="18"/>
                          <w:u w:val="none"/>
                        </w:rPr>
                        <w:t>baic809006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z w:val="20"/>
                      </w:rPr>
                      <w:t>www.icmodugnorutiglianorogadeo.edu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color w:val="1F4E79"/>
                        <w:sz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1F4E79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20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pacing w:val="-22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09006@pec.istruzione.it" TargetMode="External"/><Relationship Id="rId3" Type="http://schemas.openxmlformats.org/officeDocument/2006/relationships/hyperlink" Target="mailto:baic809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2:00Z</dcterms:created>
  <dc:creator>tiziana</dc:creator>
  <dc:description/>
  <cp:keywords/>
  <dc:language>en-US</dc:language>
  <cp:lastModifiedBy>Dsga</cp:lastModifiedBy>
  <cp:lastPrinted>2020-09-21T09:21:00Z</cp:lastPrinted>
  <dcterms:modified xsi:type="dcterms:W3CDTF">2022-02-01T11:06:00Z</dcterms:modified>
  <cp:revision>113</cp:revision>
  <dc:subject/>
  <dc:title/>
</cp:coreProperties>
</file>