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ESPERTI  ESTERNI AI SENSI D. LVO N. 3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55"/>
        <w:gridCol w:w="2064"/>
        <w:gridCol w:w="1398"/>
        <w:gridCol w:w="1553"/>
      </w:tblGrid>
      <w:tr>
        <w:trPr>
          <w:trHeight w:val="3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PERCETTO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CONTRA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SIA MARIA MADDAL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ERTO PON PROGETTO PON SPORT DI CLASSE 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512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L 17/04/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4/05/2019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09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00.00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  <w:tab w:val="left" w:pos="4170" w:leader="none"/>
              </w:tabs>
              <w:ind w:left="172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APANO LUIG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PROGETTO GIORNALINO SCOLAST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0/04/2019 AL 10/05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 GRAZI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PON LABORATORIO MUSICALE SCUOLA INFANZIA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/>
            </w:pPr>
            <w:r>
              <w:rPr>
                <w:sz w:val="22"/>
                <w:szCs w:val="22"/>
              </w:rPr>
              <w:t>PROT. N. 3920 DEL 13/11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7/01/2019 AL 09/05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ENNARO AN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TO 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LABORATORIO MUSICALE SCUOLA INFANZIA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3919 DEL 13/11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7/01/2019 AL 09/05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/>
            </w:pPr>
            <w:r>
              <w:rPr>
                <w:sz w:val="22"/>
                <w:szCs w:val="22"/>
              </w:rPr>
              <w:t xml:space="preserve">DRIMACO ANGEL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TO 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LABORATORIO MUSICALE SCUOLA INFANZIA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3921 DEL 13/11/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7/01/2019 AL 09/05/2019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FILO GIUSEPP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PER PROGETTO MUSICALE CHITARRA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4193 DEL 04/12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4/12/2018 AL 12/06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/>
            </w:pPr>
            <w:r>
              <w:rPr/>
              <w:t xml:space="preserve">€ </w:t>
            </w:r>
            <w:r>
              <w:rPr/>
              <w:t>138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IELLO DA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ERTO ESTERNO PER PROGETTO MUSICALE VIOLINO 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. 4193 DEL 04/12/201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4/12/2018 AL 12/06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/>
            </w:pPr>
            <w:r>
              <w:rPr/>
              <w:t xml:space="preserve">€ </w:t>
            </w:r>
            <w:r>
              <w:rPr/>
              <w:t>50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MODUGNO-RUTIGLIAN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DEO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IALE MARI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PER PROGETTO FILOSOFIA COI BAMBINI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09 DEL 21/01/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9/01/2019 AL 09/05/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right="454" w:hanging="0"/>
              <w:rPr/>
            </w:pPr>
            <w:r>
              <w:rPr/>
              <w:t xml:space="preserve">€ </w:t>
            </w:r>
            <w:r>
              <w:rPr/>
              <w:t>1701,50</w:t>
            </w:r>
          </w:p>
        </w:tc>
      </w:tr>
      <w:tr>
        <w:trPr>
          <w:trHeight w:val="11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ind w:right="454" w:hanging="0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ind w:right="-5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410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2690</wp:posOffset>
          </wp:positionH>
          <wp:positionV relativeFrom="paragraph">
            <wp:posOffset>-120015</wp:posOffset>
          </wp:positionV>
          <wp:extent cx="3632200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219075</wp:posOffset>
          </wp:positionV>
          <wp:extent cx="6845300" cy="1231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28:00Z</dcterms:created>
  <dc:creator>tiziana</dc:creator>
  <dc:description/>
  <dc:language>en-US</dc:language>
  <cp:lastModifiedBy>Utente Windows</cp:lastModifiedBy>
  <cp:lastPrinted>2019-09-23T11:40:00Z</cp:lastPrinted>
  <dcterms:modified xsi:type="dcterms:W3CDTF">2020-01-31T17:28:00Z</dcterms:modified>
  <cp:revision>2</cp:revision>
  <dc:subject/>
  <dc:title/>
</cp:coreProperties>
</file>